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-11"/>
          <w:sz w:val="44"/>
          <w:szCs w:val="44"/>
          <w:lang w:eastAsia="zh-CN"/>
        </w:rPr>
        <w:t>关于同意</w:t>
      </w:r>
      <w:r>
        <w:rPr>
          <w:rFonts w:ascii="方正小标宋简体" w:hAnsi="方正小标宋简体" w:cs="华文中宋" w:eastAsia="方正小标宋简体"/>
          <w:color w:val="000000"/>
          <w:spacing w:val="-11"/>
          <w:sz w:val="44"/>
          <w:szCs w:val="44"/>
          <w:lang w:val="en-US" w:eastAsia="zh-CN"/>
        </w:rPr>
        <w:t>天津立博美华基因科技有限责任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-11"/>
          <w:sz w:val="44"/>
          <w:szCs w:val="44"/>
          <w:lang w:eastAsia="zh-CN"/>
        </w:rPr>
        <w:t>申领实验动物使用许可证的通知</w:t>
      </w:r>
    </w:p>
    <w:p>
      <w:pPr>
        <w:pStyle w:val="Normal"/>
        <w:spacing w:lineRule="exact" w:line="540" w:before="100" w:after="0"/>
        <w:rPr>
          <w:rFonts w:ascii="仿宋_GB2312" w:hAnsi="仿宋_GB2312" w:eastAsia="仿宋_GB2312" w:cs="华文中宋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滨海新区科技局收到天津立博美华基因科技有限责任公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报送的《实验动物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许可证》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申请材料后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根据国家和天津市有关实验动物许可证管理的相关规定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组织有关专家对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单位所申请事项进行了审查和现场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根据验收情况及专家验收意见，按照《天津市实验动物许可证管理办法（试行）》（津科财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）的有关规定，经研究决定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同意向该单位发放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实验动物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许可证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许可证号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S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Y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XK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津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-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"/>
        </w:rPr>
        <w:t>0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" w:eastAsia="zh-CN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设施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天津市滨海高新区华苑产业区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环外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海泰华科大街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号康远国际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幢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座三层西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适用范围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：屏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环境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大鼠、小鼠、豚鼠、兔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可证自发证之日起五年有效，每年进行年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天津市滨海新区科学技术局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（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22-6300146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29:00Z</dcterms:created>
  <dc:creator>王明涛</dc:creator>
  <dc:description/>
  <dc:language>en-US</dc:language>
  <cp:lastModifiedBy>小蜗</cp:lastModifiedBy>
  <cp:lastPrinted>2023-03-30T23:33:00Z</cp:lastPrinted>
  <dcterms:modified xsi:type="dcterms:W3CDTF">2025-07-10T01:39:48Z</dcterms:modified>
  <cp:revision>2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5DA300734A579E04972AFD73E0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2NjM4ZDMyNWRjODk0ZjY1OTVjMTQ4MmUyYjRiODkiLCJ1c2VySWQiOiI5NDU4Mzc5NTEifQ==</vt:lpwstr>
  </property>
</Properties>
</file>