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证书领取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中新生态城）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88"/>
      </w:tblGrid>
      <w:tr>
        <w:trPr>
          <w:tblHeader w:val="true"/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舒格威尔科技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科（天津）数字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金创云拓信息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凌睿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国会智慧科技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众（天津）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维（天津）文化传媒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特唯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铭锐信息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卓朗昆仑云软件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众朋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磐石伟业电力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航飞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英吉泰克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泗海（天津）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环能电力工程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佳通兄弟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兴科学技术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宝德鑫自动化装备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阳光星晨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宏智物联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正通明和信息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嘉程咨询服务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庆辉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鸿蒙生态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微时空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比例尺文化传播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大（天津）建设集团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华测生态环境科技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德美科仪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九和绿色建筑工程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美捷通科技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饷（天津）网络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富琛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浩锐世纪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华电智能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龙舟智控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旭龙石油工程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弘盛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塘阀集团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臻邦（天津）自动化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优思泰科智能科技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康升环保科技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成（天津）城市环境服务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科盛景环境科技发展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聿岚（天津）科技开发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奥亿（天津）能源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网瑞嘉（天津）智能机器人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汇泰科技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舜驰（天津）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起硕（天津）智能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爱仕凯睿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恒隆瑞创信息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基点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见合八方光电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津云首创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猫眼微影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名将文化传播有限责任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生态城数聚空间信息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泰岳小漫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中科海高微波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中软通用信息技术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壹凡（天津）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红宝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五星（天津）石油装备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屹孚热控（天津）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智（天津）大数据服务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生态城慧丰和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好传文化传播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皓天瑞环境检测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裕控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泰达数智科技发展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住宅科学研究院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生态城市研究院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尚行（天津）食品股份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立清源环境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远大低碳技术（天津）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江黄河（天津）环保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科蓝海（天津）科技有限公司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力牧生物科技有限公司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证书领取联系电话：</w:t>
      </w:r>
      <w:r>
        <w:rPr>
          <w:rFonts w:eastAsia="仿宋_GB2312" w:ascii="仿宋_GB2312" w:hAnsi="仿宋_GB2312"/>
          <w:sz w:val="24"/>
          <w:szCs w:val="28"/>
        </w:rPr>
        <w:t>58950322</w:t>
      </w:r>
      <w:r>
        <w:rPr>
          <w:rFonts w:ascii="仿宋_GB2312" w:hAnsi="仿宋_GB2312" w:eastAsia="仿宋_GB2312"/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8:00Z</dcterms:created>
  <dc:creator>zheng yunxin</dc:creator>
  <dc:description/>
  <dc:language>en-US</dc:language>
  <cp:lastModifiedBy>骄邦</cp:lastModifiedBy>
  <dcterms:modified xsi:type="dcterms:W3CDTF">2024-12-23T07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C73B63B97491883094653DC16CC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