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技术企业证书领取名单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东疆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综保</w:t>
      </w:r>
      <w:r>
        <w:rPr>
          <w:rFonts w:ascii="方正小标宋简体" w:hAnsi="方正小标宋简体" w:eastAsia="方正小标宋简体"/>
          <w:sz w:val="44"/>
          <w:szCs w:val="44"/>
        </w:rPr>
        <w:t>区）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5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254"/>
      </w:tblGrid>
      <w:tr>
        <w:trPr>
          <w:tblHeader w:val="true"/>
          <w:trHeight w:val="397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蓝天科学技术发展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普悦互联网平台服务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运友软件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思芮信息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博远科创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雨虹到家科技服务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华湃立源科技发展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中远海运散运数字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华德瑞宝（天津）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小铁马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隧方盾（天津）市政工程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克伯韦（天津）技术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华创激光科技（天津）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盛鑫能源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涞克斯（天津）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氢澈科技（天津）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羚羊（天津）数字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铁发科技发展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圣智体育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海隆石油工程（天津）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芸芸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金碳碳投（天津）环保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昊宇（天津）物流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时光（天津）科技发展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德源恒运科技服务（天津）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泰达行（天津）冷链物流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辰（天津）生物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登景（天津）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中科闻歌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马上好车信息技术股份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元生无界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三角型科技（天津）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华夏好瑞（天津）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蚂蚁新能源（天津）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博士创医疗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高能时代环境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贝式计算（天津）信息技术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趣街（天津）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权能智造（天津）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东港计算机技术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联合智选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派森智能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腾铁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百通电力科技发展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吉森机电设备工程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锦潼电力科技股份有限责任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霖岳科技发展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信德港口工程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微观（天津）科技发展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煤科工生态环境科技有限公司</w:t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一（天津）环保科技有限公司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证书领取联系电话：</w:t>
      </w:r>
      <w:r>
        <w:rPr>
          <w:rFonts w:eastAsia="仿宋_GB2312" w:ascii="仿宋_GB2312" w:hAnsi="仿宋_GB2312"/>
          <w:sz w:val="24"/>
          <w:szCs w:val="28"/>
        </w:rPr>
        <w:t>25603323</w:t>
      </w:r>
      <w:r>
        <w:rPr>
          <w:rFonts w:ascii="仿宋_GB2312" w:hAnsi="仿宋_GB2312" w:eastAsia="仿宋_GB2312"/>
          <w:sz w:val="24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26:00Z</dcterms:created>
  <dc:creator>郑运昕</dc:creator>
  <dc:description/>
  <dc:language>en-US</dc:language>
  <cp:lastModifiedBy>骄邦</cp:lastModifiedBy>
  <dcterms:modified xsi:type="dcterms:W3CDTF">2024-12-23T07:00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926BEE0A74122B212BCF6F5FA57E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