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天津市滨海新区科学技术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公司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统一社会信用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系在天津市滨海新区注册，</w:t>
      </w:r>
      <w:r>
        <w:rPr>
          <w:rFonts w:ascii="Times New Roman" w:hAnsi="Times New Roman" w:cs="Times New Roman" w:eastAsia="仿宋_GB2312"/>
          <w:kern w:val="0"/>
          <w:sz w:val="32"/>
        </w:rPr>
        <w:t>资格期满当年内通过重新认定</w:t>
      </w:r>
      <w:r>
        <w:rPr>
          <w:rFonts w:ascii="Times New Roman" w:hAnsi="Times New Roman" w:cs="Times New Roman" w:eastAsia="仿宋_GB2312"/>
          <w:kern w:val="0"/>
          <w:sz w:val="32"/>
        </w:rPr>
        <w:t>的高新技术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公司郑重承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根据《天津市高新技术企业认定奖励实施方案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觉接受科技、财政、审计、监察等部门的监督监察，严格执行财务规章制度和会计核算办法。如在三年有效期内被取消高新技术企业资格，承诺退回市级和区级奖励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上述承诺，本企业愿承担一切后果及相关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定代表人（签章）：       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3:45:00Z</dcterms:created>
  <dc:creator>TZGS-LAP</dc:creator>
  <dc:description/>
  <dc:language>en-US</dc:language>
  <cp:lastModifiedBy>崔国旗</cp:lastModifiedBy>
  <dcterms:modified xsi:type="dcterms:W3CDTF">2021-09-26T14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8288985CE4FFAAF807E35FC864B6C</vt:lpwstr>
  </property>
  <property fmtid="{D5CDD505-2E9C-101B-9397-08002B2CF9AE}" pid="3" name="KSOProductBuildVer">
    <vt:lpwstr>2052-11.8.2.9583</vt:lpwstr>
  </property>
</Properties>
</file>