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color w:val="000000"/>
          <w:sz w:val="32"/>
          <w:szCs w:val="48"/>
        </w:rPr>
      </w:pPr>
      <w:r>
        <w:rPr>
          <w:rFonts w:ascii="黑体" w:hAnsi="黑体" w:cs="黑体" w:eastAsia="黑体"/>
          <w:color w:val="000000"/>
          <w:sz w:val="32"/>
          <w:szCs w:val="48"/>
        </w:rPr>
        <w:t>附件</w:t>
      </w:r>
      <w:r>
        <w:rPr>
          <w:rFonts w:eastAsia="黑体" w:cs="黑体" w:ascii="黑体" w:hAnsi="黑体"/>
          <w:color w:val="000000"/>
          <w:sz w:val="32"/>
          <w:szCs w:val="48"/>
        </w:rPr>
        <w:t>2</w:t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4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48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4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48"/>
        </w:rPr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滨海新区科技创新券（高企券）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备案申请材料</w:t>
      </w:r>
    </w:p>
    <w:p>
      <w:pPr>
        <w:pStyle w:val="Normal"/>
        <w:spacing w:lineRule="exact" w:line="720"/>
        <w:ind w:firstLine="12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720"/>
        <w:ind w:firstLine="12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0"/>
          <w:szCs w:val="30"/>
        </w:rPr>
        <w:t>企业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2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联 系 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</w:t>
      </w:r>
      <w:r>
        <w:rPr>
          <w:rFonts w:ascii="黑体" w:hAnsi="黑体" w:cs="黑体" w:eastAsia="黑体"/>
          <w:sz w:val="30"/>
          <w:szCs w:val="30"/>
        </w:rPr>
        <w:t>联系电话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20"/>
        <w:ind w:firstLine="12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咨询服务机构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2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联 系 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</w:t>
      </w:r>
      <w:r>
        <w:rPr>
          <w:rFonts w:ascii="黑体" w:hAnsi="黑体" w:cs="黑体" w:eastAsia="黑体"/>
          <w:sz w:val="30"/>
          <w:szCs w:val="30"/>
        </w:rPr>
        <w:t>联系电话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20"/>
        <w:ind w:firstLine="12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申请日期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</w:t>
      </w:r>
      <w:r>
        <w:rPr>
          <w:rFonts w:ascii="黑体" w:hAnsi="黑体" w:cs="黑体" w:eastAsia="黑体"/>
          <w:sz w:val="30"/>
          <w:szCs w:val="30"/>
        </w:rPr>
        <w:t>日</w:t>
      </w:r>
    </w:p>
    <w:p>
      <w:pPr>
        <w:pStyle w:val="Style17"/>
        <w:ind w:firstLine="78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声明：</w:t>
      </w:r>
      <w:r>
        <w:rPr>
          <w:rFonts w:ascii="仿宋_GB2312" w:hAnsi="仿宋_GB2312" w:cs="黑体" w:eastAsia="仿宋_GB2312"/>
          <w:sz w:val="28"/>
          <w:szCs w:val="28"/>
        </w:rPr>
        <w:t>本材料中填写的内容和提交的资料均准确、真实、合法、有效、无涉密信息，本企业和咨询服务机构愿为此承担相关法律责任。</w:t>
      </w:r>
    </w:p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jc w:val="distribute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企业法定代表人（签章）</w:t>
      </w:r>
      <w:r>
        <w:rPr>
          <w:rFonts w:eastAsia="仿宋_GB2312" w:cs="黑体" w:ascii="仿宋_GB2312" w:hAnsi="仿宋_GB2312"/>
          <w:sz w:val="28"/>
          <w:szCs w:val="28"/>
        </w:rPr>
        <w:t xml:space="preserve">:                    </w:t>
      </w:r>
      <w:r>
        <w:rPr>
          <w:rFonts w:ascii="仿宋_GB2312" w:hAnsi="仿宋_GB2312" w:cs="黑体" w:eastAsia="仿宋_GB2312"/>
          <w:sz w:val="28"/>
          <w:szCs w:val="28"/>
        </w:rPr>
        <w:t>企业：（公章）</w:t>
      </w:r>
    </w:p>
    <w:p>
      <w:pPr>
        <w:pStyle w:val="Normal"/>
        <w:jc w:val="distribute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jc w:val="distribute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咨询服务机构法定代表人（签章）</w:t>
      </w:r>
      <w:r>
        <w:rPr>
          <w:rFonts w:eastAsia="仿宋_GB2312" w:cs="黑体" w:ascii="仿宋_GB2312" w:hAnsi="仿宋_GB2312"/>
          <w:sz w:val="28"/>
          <w:szCs w:val="28"/>
        </w:rPr>
        <w:t xml:space="preserve">:         </w:t>
      </w:r>
      <w:r>
        <w:rPr>
          <w:rFonts w:ascii="仿宋_GB2312" w:hAnsi="仿宋_GB2312" w:cs="黑体" w:eastAsia="仿宋_GB2312"/>
          <w:sz w:val="28"/>
          <w:szCs w:val="28"/>
        </w:rPr>
        <w:t>咨询服务机构：（公章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天津市滨海新区科学技术局编制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</w:rPr>
        <w:t>年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9"/>
        <w:gridCol w:w="1693"/>
        <w:gridCol w:w="2179"/>
        <w:gridCol w:w="2468"/>
      </w:tblGrid>
      <w:tr>
        <w:trPr>
          <w:tblHeader w:val="true"/>
          <w:trHeight w:val="748" w:hRule="atLeast"/>
        </w:trPr>
        <w:tc>
          <w:tcPr>
            <w:tcW w:w="9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滨海新区科技创新券（高企券）申请表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基本信息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注册地址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实际经营地址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属开发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街镇（园区）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立日期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法定代表人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咨询服务机构基本信息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签约咨询服务机构名称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机构注册地址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机构实际经营地址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立日期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机构法定代表人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签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同签订日期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技术企业认定申请书落款日期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合同约定服务费用（大写）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企券申请额度（最高额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且不能超过协议约定服务费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写）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实际支付费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（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服务合同约定服务费用减去高企券申请额度，大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机构为企业提供的“一站式”综合服务内容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和咨询服务机构签订服务合同日期、高新技术企业认定申请书落款日期应符合前后逻辑关系，即认定申请书落款日期不得早于合同签订日期，且应均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海新区科技创新券（高企券）申请表应与企业提交的高新技术企业认定申报材料中相关信息一致。</w:t>
            </w:r>
          </w:p>
        </w:tc>
      </w:tr>
    </w:tbl>
    <w:p>
      <w:pPr>
        <w:pStyle w:val="Normal"/>
        <w:spacing w:lineRule="exact" w:line="59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申请材料附件一</w:t>
      </w:r>
    </w:p>
    <w:p>
      <w:pPr>
        <w:pStyle w:val="Normal"/>
        <w:spacing w:lineRule="exact" w:line="590"/>
        <w:ind w:firstLine="248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申请材料合规性及完整性自查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72"/>
        <w:gridCol w:w="5047"/>
        <w:gridCol w:w="1914"/>
      </w:tblGrid>
      <w:tr>
        <w:trPr>
          <w:trHeight w:val="7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申请材料合规性自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自查是否符合政策要求（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否）</w:t>
            </w:r>
          </w:p>
        </w:tc>
      </w:tr>
      <w:tr>
        <w:trPr>
          <w:trHeight w:val="73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滨海新区行政区域内注册、纳税，且注册地与纳税地一致，具有独立法人资格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不良诚信记录。在“国家企业信用信息公示系统”和“信用中国”网站公示信息中无经营异常或失信状态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咨询服务机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咨询服务机构应在中国大陆工商注册并开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以上，有独立法人资格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“国家企业信用信息公示系统”和“信用中国”网站公示信息中无经营异常或失信状态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对外服务当年及前一个自然年内无不良信用记录，未因违反有关法律法规受到刑事或行政处罚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与提供服务的机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与提供服务的机构无任何隶属、共建、产权纽带等关联关系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申请材料完整性自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自查是否已提供（是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否）</w:t>
            </w:r>
          </w:p>
        </w:tc>
      </w:tr>
      <w:tr>
        <w:trPr>
          <w:trHeight w:val="71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附件材料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营业执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咨询服务机构营业执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诚信承诺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咨询服务机构诚信承诺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合同（包含服务合同要点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企券抵扣费用承诺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申请材料附件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企业诚信承诺书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高新技术企业认定管理办法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科发火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高新技术企业认定管理工作指引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科发火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关于滨海新区科技创新券的实施细则（试行）》（津滨科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我单位符合政策规定条件，自愿使用、备案滨海新区科技创新券（高企券），现作出如下承诺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已认真阅读并知晓上述政策文件，有对外购买高企认定服务的需求，了解企业相应的权利和义务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在滨海新区行政区域内注册、纳税，且注册地与纳税地一致，具有独立法人资格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无不良诚信记录。在“国家企业信用信息公示系统”和“信用中国”网站公示信息中无经营异常或失信状态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与提供服务的机构无任何隶属、共建、产权纽带等关联关系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严格遵守相关法律、法规和规章制度，无违规骗取资金行为，自觉接受科技、财政、税务、审计等部门的监督和检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承诺真实、准确，我单位愿承担不实承诺的责任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企业法定代表人（签章）：      企业（盖章）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    月     日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申请材料附件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咨询服务机构诚信承诺书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根据《高新技术企业认定管理办法》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国科发火〔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32 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、《高新技术企业认定管理工作指引》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国科发火〔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195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、《关于滨海新区科技创新券的实施细则（试行）》（津滨科发〔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号）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和《区科技局</w:t>
      </w:r>
      <w:r>
        <w:rPr>
          <w:rFonts w:ascii="Nimbus Roman No9 L" w:hAnsi="Nimbus Roman No9 L" w:cs="Nimbus Roman No9 L" w:eastAsia="Nimbus Roman No9 L"/>
          <w:kern w:val="0"/>
          <w:sz w:val="32"/>
          <w:szCs w:val="32"/>
          <w:lang w:eastAsia="zh-CN"/>
        </w:rPr>
        <w:t xml:space="preserve"> 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区财政局关于滨海新区科技创新券政策前后衔接的通知》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，我单位符合政策规定条件，自愿接受滨海新区科技创新券（高企券），现作出如下承诺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一、已认真阅读并知晓上述政策文件，了解在高新技术企业认定申报过程中，咨询服务机构的责任和义务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二、与所服务申报认定高企的企业无隶属、共建、产权纽带等关联关系，不以虚假服务或其他不正当手段套取财政补贴资金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三、为签约企业提供认定材料编纂、线上填报等高企认定“一站式”综合服务，非</w:t>
      </w:r>
      <w:r>
        <w:rPr>
          <w:rFonts w:ascii="Nimbus Roman No9 L" w:hAnsi="Nimbus Roman No9 L" w:cs="仿宋_GB2312" w:eastAsia="仿宋_GB2312"/>
          <w:sz w:val="32"/>
          <w:szCs w:val="30"/>
        </w:rPr>
        <w:t>仅为企业提供专项审计报告服务、知识产权服务的财务中介机构、知识产权代理机构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四、对签约企业提供的材料、信息和其他商业机密有保密义务，已与所服务的企业签订保密协议，或在服务合同中明确保密条款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五、为企业提供的服务费用以高企券进行一次性抵扣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六、在“国家企业信用信息公示系统”和“信用中国”网站公示信息中无经营异常或失信状态，对外服务当年及前一个自然年内无不良信用记录，未因违反有关法律法规受到刑事或行政处罚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七、严格遵守相关法律、法规和规章制度，无擅自降低服务标准、抬价溢价以及违规骗取资金等行为，自觉接受科技、财政、税务、审计等部门的监督和检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以上承诺真实、准确，我单位愿承担不实承诺的责任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jc w:val="distribute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咨询服务机构法定代表人（签章）：  咨询服务机构（盖章）：</w:t>
      </w:r>
    </w:p>
    <w:p>
      <w:pPr>
        <w:pStyle w:val="Normal"/>
        <w:autoSpaceDE w:val="false"/>
        <w:spacing w:lineRule="exact" w:line="560"/>
        <w:ind w:firstLine="640"/>
        <w:jc w:val="distribute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jc w:val="distribute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jc w:val="distribute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      月     日</w:t>
      </w:r>
      <w:r>
        <w:br w:type="page"/>
      </w:r>
    </w:p>
    <w:p>
      <w:pPr>
        <w:pStyle w:val="Normal"/>
        <w:autoSpaceDE w:val="false"/>
        <w:spacing w:lineRule="exact" w:line="560"/>
        <w:rPr>
          <w:rStyle w:val="StrongEmphasis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申请材料附件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服务合同要点</w:t>
      </w:r>
    </w:p>
    <w:p>
      <w:pPr>
        <w:pStyle w:val="Style16"/>
        <w:widowControl/>
        <w:spacing w:lineRule="exact" w:line="56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企业与咨询服务机构签署的《服务合同》无固定格式或文字要求，除合同必要信息外，根据</w:t>
      </w:r>
      <w:r>
        <w:rPr>
          <w:rFonts w:ascii="Nimbus Roman No9 L" w:hAnsi="Nimbus Roman No9 L" w:cs="仿宋_GB2312" w:eastAsia="仿宋_GB2312"/>
          <w:sz w:val="32"/>
          <w:szCs w:val="32"/>
        </w:rPr>
        <w:t>《关于滨海新区科技创新券的实施细则（试行）》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和《区科技局</w:t>
      </w:r>
      <w:r>
        <w:rPr>
          <w:rFonts w:ascii="Nimbus Roman No9 L" w:hAnsi="Nimbus Roman No9 L" w:cs="Nimbus Roman No9 L" w:eastAsia="Nimbus Roman No9 L"/>
          <w:kern w:val="0"/>
          <w:sz w:val="32"/>
          <w:szCs w:val="32"/>
          <w:lang w:eastAsia="zh-CN"/>
        </w:rPr>
        <w:t xml:space="preserve"> 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eastAsia="zh-CN"/>
        </w:rPr>
        <w:t>区财政局关于滨海新区科技创新券政策前后衔接的通知》</w:t>
      </w:r>
      <w:r>
        <w:rPr>
          <w:rFonts w:ascii="Nimbus Roman No9 L" w:hAnsi="Nimbus Roman No9 L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合同中明确以下事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接收高企券的咨询服务机构向符合条件的企业提供认定材料编纂、线上填报等高企认定“一站式”综合服务。符合条件的企业一次性使用高企券抵扣符合规定的相关服务费用。咨询服务机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企业收取高企券抵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费用。</w:t>
      </w:r>
      <w:r>
        <w:br w:type="page"/>
      </w:r>
    </w:p>
    <w:p>
      <w:pPr>
        <w:pStyle w:val="Normal"/>
        <w:autoSpaceDE w:val="false"/>
        <w:spacing w:lineRule="exact" w:line="560"/>
        <w:rPr>
          <w:rStyle w:val="StrongEmphasis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申请材料附件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高企券抵扣服务费用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（咨询服务机构名称）对补充备案滨海新区科技创新券（高企券）作出如下承诺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咨询服务机构承诺在补充备案前，未向企业收取高企券抵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费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来也不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企业收取以高企券抵扣的服务费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承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咨询服务机构法定代表人（签章）：  咨询服务机构（盖章）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      月     日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kern w:val="2"/>
      <w:sz w:val="21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2E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2E"/>
      <w:u w:val="none"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Char11">
    <w:name w:val="正文文本缩进 Char1"/>
    <w:basedOn w:val="Style14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 w:cs="Times New Roman;Nimbus Roman No9 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szCs w:val="21"/>
    </w:rPr>
  </w:style>
  <w:style w:type="paragraph" w:styleId="Style17">
    <w:name w:val="无间隔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仿宋" w:cs="Calibri;DejaVu Sans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HP</dc:creator>
  <dc:description/>
  <dc:language>en-US</dc:language>
  <cp:lastModifiedBy>郑运昕</cp:lastModifiedBy>
  <cp:lastPrinted>2022-02-16T06:20:00Z</cp:lastPrinted>
  <dcterms:modified xsi:type="dcterms:W3CDTF">2023-07-25T11:2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C060835B34D8AA4F18B013E3E170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