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新技术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迁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用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跨认定机构管理区域整体迁移的有效期内高新技术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的整体迁移证明材料均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合法、有效、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近一年内未发生重大安全、重大质量事故或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体迁移符合《中华人民共和国公司登记管理条例》第二十九条所述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7:00Z</dcterms:created>
  <dc:creator>TZGS-LAP</dc:creator>
  <dc:description/>
  <dc:language>en-US</dc:language>
  <cp:lastModifiedBy>郑大熊</cp:lastModifiedBy>
  <dcterms:modified xsi:type="dcterms:W3CDTF">2024-06-12T03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2A52CD7C44D7BA88B0A657ED2D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