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高新技术企业简单更名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629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现企业名称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变更原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于</w:t>
      </w:r>
      <w:r>
        <w:rPr>
          <w:rFonts w:ascii="Times New Roman" w:hAnsi="Times New Roman" w:cs="Times New Roman" w:eastAsia="楷体_GB2312"/>
          <w:sz w:val="32"/>
          <w:szCs w:val="32"/>
          <w:u w:val="single"/>
          <w:lang w:val="en-US" w:eastAsia="zh-CN"/>
        </w:rPr>
        <w:t>（变更时间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进行了企业更名（原企业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高新技术企业证书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。我公司知悉《</w:t>
      </w:r>
      <w:r>
        <w:rPr>
          <w:rFonts w:ascii="Times New Roman" w:hAnsi="Times New Roman" w:cs="Times New Roman" w:eastAsia="仿宋_GB2312"/>
          <w:sz w:val="32"/>
          <w:szCs w:val="32"/>
        </w:rPr>
        <w:t>高新技术企业认定管理办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sz w:val="32"/>
          <w:szCs w:val="32"/>
        </w:rPr>
        <w:t>号）和《高新技术企业认定管理工作指引》（国科发火〔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Nimbus Roman No9 L;Arial Unicode MS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关于高新技术企业更名相关规定和要求，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提交的高新技术企业更名申请材料有关内容和资料均准确、真实、合法、有效，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学技术部政务服务平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所提交的申报材料内容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未发生与高新技术企业认定条件有关的重大变化。（根据实际情况勾选以下选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无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5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Wingdings" w:cs="Wingdings" w:ascii="Wingdings" w:hAnsi="Wingdings"/>
          <w:sz w:val="32"/>
          <w:szCs w:val="32"/>
          <w:lang w:val="en-US" w:eastAsia="zh-CN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业执照中经营范围发生变化，但经营业务未发生变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公司愿为上述承诺承担有关法律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6" w:firstLine="60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定代表人（签名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企业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785" w:firstLine="606"/>
        <w:jc w:val="righ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Arial Unicode MS" w:hAnsi="Nimbus Roman No9 L;Arial Unicode M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大熊</cp:lastModifiedBy>
  <dcterms:modified xsi:type="dcterms:W3CDTF">2024-06-12T03:1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3A921B4B14A02A54F7A615077890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