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服务机构承诺书</w:t>
      </w:r>
    </w:p>
    <w:p>
      <w:pPr>
        <w:pStyle w:val="Normal"/>
        <w:autoSpaceDE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根据《滨海新区科技创新券实施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津滨科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我单位符合《办法》规定的条件，自愿申请服务机构入库，现作出如下承诺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一、与所服务的企事业单位无隶属、共建、产权纽带等关联关系，不以虚假服务或其他不正当手段套取财政补贴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二、对签约企事业单位科研活动内容等信息严格保密，与所服务的企业签订保密协议，或在服务合同中明确保密条款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三、未因违反有关法律法规受到刑事或行政处罚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四、严格遵守相关法律、法规和规章制度，无擅自降低服务标准、抬价溢价以及违规骗取资金等行为，自觉接受科技、财政、税务、审计等部门的监督和检查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五、如因注销、失信、服务质量不达标等原因导致创新券不符合兑现标准，未予兑现的，承担相应责任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以上承诺真实、准确，我单位愿承担不实承诺的责任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jc w:val="distribute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服务机构法定代表人（签章）：  服务机构（盖章）：</w:t>
      </w:r>
    </w:p>
    <w:p>
      <w:pPr>
        <w:pStyle w:val="Normal"/>
        <w:autoSpaceDE w:val="false"/>
        <w:spacing w:lineRule="exact" w:line="560"/>
        <w:jc w:val="distribute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      月     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方正书宋_GBK" w:hAnsi="宋体;方正书宋_GBK"/>
      <w:kern w:val="2"/>
      <w:sz w:val="21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2E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2E"/>
      <w:u w:val="none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Char1">
    <w:name w:val="正文文本缩进 Char1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urrent">
    <w:name w:val="current"/>
    <w:qFormat/>
    <w:rPr>
      <w:b/>
      <w:color w:val="FFFFFF"/>
      <w:bdr w:val="single" w:sz="6" w:space="0" w:color="000099"/>
      <w:shd w:fill="000099" w:val="clear"/>
    </w:rPr>
  </w:style>
  <w:style w:type="character" w:styleId="Font21">
    <w:name w:val="font2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宋体;方正书宋_GBK" w:hAnsi="宋体;方正书宋_GBK" w:cs="Times New Roman;Nimbus Roman No9 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szCs w:val="21"/>
    </w:rPr>
  </w:style>
  <w:style w:type="paragraph" w:styleId="Style20">
    <w:name w:val="无间隔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仿宋" w:cs="Calibri;DejaVu Sans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7:20:00Z</dcterms:created>
  <dc:creator>HP</dc:creator>
  <dc:description/>
  <dc:language>en-US</dc:language>
  <cp:lastModifiedBy>王雪</cp:lastModifiedBy>
  <cp:lastPrinted>2022-02-15T06:20:00Z</cp:lastPrinted>
  <dcterms:modified xsi:type="dcterms:W3CDTF">2024-04-07T17:4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B409AA634435D9D695A011CE3F07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