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附件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滨海新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大科技攻关揭榜挂帅（匹配补贴类）项目拟支持清单（不包括各开发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9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05"/>
        <w:gridCol w:w="2805"/>
        <w:gridCol w:w="2625"/>
      </w:tblGrid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71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项目名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拟支持资金（万元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绵羊新品种新品系培育及良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奥群牧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shd w:fill="FFFFFF" w:val="clear"/>
              </w:rPr>
              <w:t>6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6:00Z</dcterms:created>
  <dc:creator>单琪</dc:creator>
  <dc:description/>
  <dc:language>en-US</dc:language>
  <cp:lastModifiedBy>xb21cn</cp:lastModifiedBy>
  <dcterms:modified xsi:type="dcterms:W3CDTF">2022-08-1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