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高新技术企业证书领取名单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东疆保税港区、中新生态城）</w:t>
      </w:r>
    </w:p>
    <w:p>
      <w:pPr>
        <w:pStyle w:val="Normal"/>
        <w:ind w:hanging="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72"/>
        <w:gridCol w:w="1843"/>
      </w:tblGrid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属区域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泊诺（天津）创新医药研究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通捷软件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东疆飞机资产管理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茂宝馨（天津）能源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华北创业小额贷款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九一工程技术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麦道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启迪再生资源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领途科技（天津）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北洋之光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鑫源工程技术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首铁资源电子商务（天津）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新净界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集创造物文化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环创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未来之音（天津）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鑫凯航物流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硕兴达（天津）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双博电力工程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信梧桐港供应链管理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智天津人力资源服务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华慧芯科技集团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冠航网络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多赢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炎龙网娱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海纳媒体大数据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宏智像医疗科技（天津）有限责任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卓漫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磐达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为琼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湃方科技（天津）有限责任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维纳影业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彩澜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智略科技（天津）有限责任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艾尔森林（天津）环境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车之家数据信息技术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峰测控技术（天津）有限责任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科智控（天津）通信工程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国康泰节能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中科信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沃尔特五金机电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奇点大数据（天津）有限责任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农优采农业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智毅聚芯微电子技术（天津）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恩佐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盈科卓控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智子网络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镡源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天高普华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智文慧旅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动网信息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启发（天津）电子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浪潮众朋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致讯科技（天津）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灵翼飞航（天津）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北方勘察设计院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奥思（天津）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海之纳建筑工程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联合创能新能源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水云天（天津）生物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它思科技（天津）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京师勤思（天津）教育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锐威电子（天津）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祥游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动漫堂艺术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1:00Z</dcterms:created>
  <dc:creator>郑运昕</dc:creator>
  <dc:description/>
  <dc:language>en-US</dc:language>
  <cp:lastModifiedBy>骄邦</cp:lastModifiedBy>
  <dcterms:modified xsi:type="dcterms:W3CDTF">2021-01-26T07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