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高新技术企业证书领取名单（街镇）</w:t>
      </w:r>
    </w:p>
    <w:p>
      <w:pPr>
        <w:pStyle w:val="Normal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章成化工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大港渤中石油助剂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三和铁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昌泰机电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爱康体育用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飞龙橡胶制品有限责任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和兴源建筑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雨泽船舶维修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华源新型材料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翔越电仪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星泰环保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盛滨建筑工程质量检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景宝中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和一环境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鑫立丰汽车配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恒凯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星智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博文峰羽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广卓盛泰汽车配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蓝航机电安装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明景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滨海新区塘沽诚帆阀门有限责任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滨海新区金诚和泰石油工程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汉沽德源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连兴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远（天津）新能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荣信化纤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鑫瑞捷石油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开谱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联科机电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东巨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朗普（天津）汽车零部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科陶机电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滨海新区塘沽诚帆精密铸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荣晟昌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天盾创展门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立新塑料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滨海新区伟祥石油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富百通科技发展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渡梦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腾源畜牧养殖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融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华元金属结构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博元盛汽车零部件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大港长江铝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锦源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港仪节能科技发展有限责任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金耐达筑炉衬里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达安特工程检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卓越网络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滨海新区汉正门窗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盈信瑞富科技发展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百斯特舟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普润工程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荣辰机电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天地仁禾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易锦集装箱实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雨田工贸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翔宇塑料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铁方格活动房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凌宇金属制品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普炀利新围栏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易天信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艾克瑞森（天津）钻井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昊星宇（天津）科技发展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永利达橡塑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顺达汽车零部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盛天利材料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东拓油田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拓思创意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华凯隆环保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涵森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万思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云来机电设备安装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金万航石油物资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桐林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克瑞斯燃气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大弘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奇利石油工程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聚兴源纸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峰达成建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鑫晟达石油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奔晟新材料科技开发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意玛克环保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金泽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兆丰汽车内饰部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大港油田天水安装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浩天电气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敏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众鹏铝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江航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微蓝软件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天拓铁路橡胶制品有限责任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滨海新区城市规划设计研究院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滨海新区三利水产商贸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恒丰泰康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新领地石油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立坤石油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达威尔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京津冀能源科技（天津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禾轩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和旭新型建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滨海新区大港方圆钻采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智群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中达塑料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海龙管业有限责任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波塞冬机械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森一建设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市鑫连锌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五一机电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嘉泰伟业化工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鼎盛高分子材料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津凯迪特科技发展有限公司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1:00Z</dcterms:created>
  <dc:creator>郑运昕</dc:creator>
  <dc:description/>
  <dc:language>en-US</dc:language>
  <cp:lastModifiedBy>骄邦</cp:lastModifiedBy>
  <dcterms:modified xsi:type="dcterms:W3CDTF">2021-01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