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高新技术企业证书领取名单</w:t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东疆保税港区、中新生态城）</w:t>
      </w:r>
    </w:p>
    <w:p>
      <w:pPr>
        <w:pStyle w:val="Normal"/>
        <w:ind w:hanging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172"/>
        <w:gridCol w:w="1843"/>
      </w:tblGrid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5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所属区域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天津德瑞安海洋工程有限公司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东疆保税港区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灵然创智（天津）动画科技发展有限公司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中新生态城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中国建筑科学研究院天津分院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中新生态城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天津全华时代航天科技发展有限公司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中新生态城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大漠（天津）数字影像有限公司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中新生态城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天津美腾科技股份有限公司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中新生态城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5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天津喜诺生物医药有限公司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中新生态城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美屋三六五（天津）科技有限公司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中新生态城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5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天津火星文化有限公司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中新生态城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天津生态城绿色建筑研究院有限公司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中新生态城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5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天津百诺通达科技有限公司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中新生态城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5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天津生态城环保有限公司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中新生态城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5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天津大道高科信息技术有限公司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中新生态城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5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天津市安华国强信息技术有限公司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中新生态城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5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天津西瑞尔信息工程有限公司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中新生态城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5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天津仙山文化传播有限公司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中新生态城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5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天津仪控科技有限公司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中新生态城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5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天津市天馨园林工程有限公司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中新生态城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1:21:00Z</dcterms:created>
  <dc:creator>郑运昕</dc:creator>
  <dc:description/>
  <dc:language>en-US</dc:language>
  <cp:lastModifiedBy>郑运昕</cp:lastModifiedBy>
  <dcterms:modified xsi:type="dcterms:W3CDTF">2020-12-23T01:21:00Z</dcterms:modified>
  <cp:revision>2</cp:revision>
  <dc:subject/>
  <dc:title/>
</cp:coreProperties>
</file>