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滨海新区科技创新券推荐机构（</w:t>
      </w: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544"/>
        <w:gridCol w:w="4819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推荐机构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推荐机构运营管理主体名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OINN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物制造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科育成（天津）科技发展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企智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企智科技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钢科德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钢科德孵化器（天津）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雨林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中关村科技园运营服务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0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0:00Z</dcterms:created>
  <dc:creator>lenovo</dc:creator>
  <dc:description/>
  <cp:keywords/>
  <dc:language>en-US</dc:language>
  <cp:lastModifiedBy>郑运昕</cp:lastModifiedBy>
  <cp:lastPrinted>2020-01-06T14:25:00Z</cp:lastPrinted>
  <dcterms:modified xsi:type="dcterms:W3CDTF">2020-01-10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